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白城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网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报送情况统计表（县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485965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1"/>
                              <w:gridCol w:w="2551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报数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采用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洮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镇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洮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通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413pt;mso-wrap-distance-left:9pt;mso-wrap-distance-right:9pt;mso-wrap-distance-top:0pt;mso-wrap-distance-bottom:0pt;margin-top:6.7pt;mso-position-vertical-relative:text;margin-left:1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1"/>
                        <w:gridCol w:w="2551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上报数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采用数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洮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镇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洮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通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-105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白城市教育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局网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报送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-105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直属单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63"/>
        <w:gridCol w:w="1387"/>
        <w:gridCol w:w="2015"/>
      </w:tblGrid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采用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用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职业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广播电视大学白城分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畜牧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第一职业高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实验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市第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第十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毓才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特殊教育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青少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示范性综合实践基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学校后勤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教育考试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民办教育指导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教育科学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吉林教育电视台白城记者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报送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部分直属单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100"/>
        <w:gridCol w:w="2102"/>
      </w:tblGrid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报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播出数量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畜牧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第一职业高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实验高级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市第四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第十四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城毓才实验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特殊教育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实验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青少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市示范性综合实践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;仿宋" w:hAnsi="仿宋_GB2312;仿宋" w:eastAsia="仿宋_GB2312;仿宋" w:cs="黑体"/>
          <w:sz w:val="18"/>
          <w:szCs w:val="18"/>
          <w:lang w:val="en-US" w:eastAsia="zh-CN"/>
        </w:rPr>
      </w:pPr>
      <w:r>
        <w:rPr>
          <w:rFonts w:eastAsia="仿宋_GB2312;仿宋" w:cs="黑体" w:ascii="仿宋_GB2312;仿宋" w:hAnsi="仿宋_GB2312;仿宋"/>
          <w:sz w:val="18"/>
          <w:szCs w:val="1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Administrator</cp:lastModifiedBy>
  <cp:lastPrinted>2018-11-28T09:59:00Z</cp:lastPrinted>
  <dcterms:modified xsi:type="dcterms:W3CDTF">2018-11-29T06:51:07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