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城市第四届中小学生科技节获奖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幻画获奖名单（</w:t>
      </w:r>
      <w:r>
        <w:rPr>
          <w:rFonts w:eastAsia="黑体" w:cs="黑体" w:ascii="黑体" w:hAnsi="黑体"/>
          <w:sz w:val="32"/>
          <w:szCs w:val="32"/>
        </w:rPr>
        <w:t>104</w:t>
      </w:r>
      <w:r>
        <w:rPr>
          <w:rFonts w:ascii="黑体" w:hAnsi="黑体" w:cs="黑体" w:eastAsia="黑体"/>
          <w:sz w:val="32"/>
          <w:szCs w:val="32"/>
        </w:rPr>
        <w:t>件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685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  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梦幻城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坦途镇第一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蔚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震家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二实验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馨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来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空旅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新艾里蒙古族乡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仟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乐胜乡第一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佳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们的未来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联合乡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健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快乐家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二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市福顺镇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飞碟式新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市万宝乡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郝泽俊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时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靖安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金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小卫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平安镇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佳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底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海明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斯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的太空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新华镇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  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底家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新华镇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来的城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新华镇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  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宇宙未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新华镇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梦想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新华镇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博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梦幻时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实验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鲍文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空城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实验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玉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穿越时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坦途镇第一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馨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卫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镇赉镇第二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梦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梦幻太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坦途镇第二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一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时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实验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晗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飞碟喷水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广一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来之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乐胜乡第一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英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阳能洒水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新平安镇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佳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梦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新平安镇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玳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球吸尘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丰收镇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雨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空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安广一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美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空之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慧阳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邵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球度假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安广一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思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跨越星球的牵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慧阳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护地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市福顺镇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曦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空中的小画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狄婉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空城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佳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乡雷雨转换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雨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空母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市万宝乡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依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漠超能汲水植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市向阳乡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幻之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平安镇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鑫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魔幻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东胜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子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人巨天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佳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宇宙战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海明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辰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噪音废弃转换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明仁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雨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人医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长庆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婉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幻画云朵灭火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文化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奥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波灭虫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明仁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双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球之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新华镇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熙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球之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明德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博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太空翱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睿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蔚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金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净化世界大机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义慈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银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奇妙城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镇赉县新兴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佳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功能机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镇赉镇第二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晶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遨游太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大屯镇中心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冬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球吸尘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东屏镇中心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雪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中飞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黑鱼泡镇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宇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地球吸尘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五棵树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木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遨游星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五棵树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婷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未来城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二实验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子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描绘未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团结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铭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太空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团结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伟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太空小卫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团结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嘉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太空之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团结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师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幻城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安广一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悦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星机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安广一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诗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洒水飞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新平安镇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怡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来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应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飞入外太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慧阳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丛炜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空科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广一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  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阳能多功能农耕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新艾里蒙古族乡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艺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彩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广一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明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形金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市黑水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欣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的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二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美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蘑菇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宇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型空气净化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七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型环保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七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  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型环保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市向阳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雅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星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五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艺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吸尘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五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京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底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市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  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处理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市向阳乡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  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奇的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市大通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铭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来的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靖安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雨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交桥城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岭下镇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茂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遨游太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麒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空修理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明仁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紫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眼望天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瑞光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盛  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中城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洮河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琳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空际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青山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欣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白铁一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政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文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型能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鸿兴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承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宇宙无敌一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宏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能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俊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王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语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喵星人唱段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明德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嘉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底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艺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幻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思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时代灭火机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明德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静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自然绿化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明德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恩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心中的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明德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宇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居火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义慈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昀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淡水净化畅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义慈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昊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来生态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团结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变废为宝”创意小制作获奖名单（</w:t>
      </w:r>
      <w:r>
        <w:rPr>
          <w:rFonts w:eastAsia="黑体" w:cs="黑体" w:ascii="黑体" w:hAnsi="黑体"/>
          <w:sz w:val="32"/>
          <w:szCs w:val="32"/>
        </w:rPr>
        <w:t>94</w:t>
      </w:r>
      <w:r>
        <w:rPr>
          <w:rFonts w:ascii="黑体" w:hAnsi="黑体" w:cs="黑体" w:eastAsia="黑体"/>
          <w:sz w:val="32"/>
          <w:szCs w:val="32"/>
        </w:rPr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3503"/>
        <w:gridCol w:w="7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金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震声光报警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沿江镇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一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潜望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五棵树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牧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空穿梭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庆余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制小风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坦途第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沪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驱蚊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东屏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佳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摇升降国旗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明德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幸福家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乌兰花镇明德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俊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蝎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二实验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佐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贝壳贴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六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新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奇的台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六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天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态鱼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实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婉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蝈 蝈 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实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展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小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七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佳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绽    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向阳乡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米叶小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新艾里蒙古族乡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坦克模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乐胜乡第一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贺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坦克模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乐胜乡第一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竭淇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猫头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安广镇一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佳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制插花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六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炳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兔子花盆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六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莹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 雨 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七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秋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富  强  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实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  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文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一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秀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象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向阳乡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芯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阳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三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  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踏步椭圆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一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  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幸福家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新兴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昊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小帆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大屯镇中心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木制摩天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三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世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编天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二实验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子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制小台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庆余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  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阳能驱动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一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楚嘉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烧锅镇乡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培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花争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第二实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宇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爱我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联合乡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佳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尚女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实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佳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灯模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安广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浩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蛋壳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烧锅镇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梦之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明德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扬帆起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义慈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文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“仓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团结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美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恋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明德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雨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圣诞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新华镇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金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送直升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别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一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  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六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钧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往的天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新兴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卡通捐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大屯镇中心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颖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易笔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大屯镇中心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子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小吸尘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大屯镇中心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祥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小木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大屯镇中心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姝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猫头鹰与老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黑鱼泡镇中心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鑫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纸篓瓶盖小台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三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依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角插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二实验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添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国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镇赉镇第二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台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庆余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佳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浪漫三轮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坦途镇第一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薇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洁白的蒙古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莫莫格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苗润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隐形战斗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明德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佟禹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滑行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明德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博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家小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明德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欣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蛙储物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团结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安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梦想的校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明德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怪兽投篮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明德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馨的小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明德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  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蹄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新华镇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猴子捞月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新华镇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思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葫芦的世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边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珈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宫二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一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妮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主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一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一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鞋子笔筒、观光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二实验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幻想小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双岗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海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饰花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鸿兴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皓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飞向蓝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瞻榆镇义慈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佳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储蓄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六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心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贝壳的多彩之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双岗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猫头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万宝乡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师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一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芷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美的天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向阳乡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  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风情木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六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欣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彩风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二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欣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菜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二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乙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三轮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南七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远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赛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慧阳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禹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坦克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实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钰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触碰式台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联合乡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禹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灯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安广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天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第二实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天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吊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舍力镇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馨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丽的孔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安广镇第一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悦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火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安广镇第一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政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暖的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实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春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爱的帆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四棵树乡第一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伟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秋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第二实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技小制作获奖名单（</w:t>
      </w:r>
      <w:r>
        <w:rPr>
          <w:rFonts w:eastAsia="黑体" w:cs="黑体" w:ascii="黑体" w:hAnsi="黑体"/>
          <w:sz w:val="32"/>
          <w:szCs w:val="32"/>
        </w:rPr>
        <w:t>82</w:t>
      </w:r>
      <w:r>
        <w:rPr>
          <w:rFonts w:ascii="黑体" w:hAnsi="黑体" w:cs="黑体" w:eastAsia="黑体"/>
          <w:sz w:val="32"/>
          <w:szCs w:val="32"/>
        </w:rPr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3503"/>
        <w:gridCol w:w="7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  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彩笔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新兴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思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油机模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大屯镇中心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雯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厚德载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二实验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佳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旋转式太阳能加热饭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二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兆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浮沉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十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佳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小机器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洮河镇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凯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旋转风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文化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雪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滴灌浇花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明仁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欣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IY</w:t>
            </w:r>
            <w:r>
              <w:rPr>
                <w:rFonts w:ascii="仿宋" w:hAnsi="仿宋" w:cs="仿宋" w:eastAsia="仿宋"/>
                <w:sz w:val="24"/>
                <w:szCs w:val="24"/>
              </w:rPr>
              <w:t>旋转木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洮河镇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鑫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上一层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长庆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  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迷你泡泡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洮河镇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  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热切割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白城二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  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过滤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第三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艳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山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联合乡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淏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能风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第五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光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静电除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城市第十四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新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震警报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第五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海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饮水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四棵树乡第一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岚  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饮水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四棵树乡第一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  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瓶子</w:t>
            </w:r>
            <w:r>
              <w:rPr>
                <w:rFonts w:eastAsia="仿宋" w:cs="仿宋" w:ascii="仿宋" w:hAnsi="仿宋"/>
                <w:sz w:val="24"/>
                <w:szCs w:val="24"/>
              </w:rPr>
              <w:t>DIY</w:t>
            </w:r>
            <w:r>
              <w:rPr>
                <w:rFonts w:ascii="仿宋" w:hAnsi="仿宋" w:cs="仿宋" w:eastAsia="仿宋"/>
                <w:sz w:val="24"/>
                <w:szCs w:val="24"/>
              </w:rPr>
              <w:t>除尘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第四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家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易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两家子镇第一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涵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旋转木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二实验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抢答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三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亭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扫地机器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庆余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宇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踏步楕圆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庆余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天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吊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庆余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圣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IY</w:t>
            </w:r>
            <w:r>
              <w:rPr>
                <w:rFonts w:ascii="仿宋" w:hAnsi="仿宋" w:cs="仿宋" w:eastAsia="仿宋"/>
                <w:sz w:val="24"/>
                <w:szCs w:val="24"/>
              </w:rPr>
              <w:t>绘图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二实验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  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动力小车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四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宇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潜望镜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三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  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极间相互规律的应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十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俊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、保卫家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实验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晨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旺仔烧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文化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祉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动力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白铁一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占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型清扫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平台镇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浩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力小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洮河镇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筱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坦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明仁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亦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人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文化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熙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感风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明仁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天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易打气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洮河镇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金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飞机模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金祥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硕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压机器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城市第十四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美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碰碰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城市第十四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雯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碰碰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城市第十四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满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震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二实验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钟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风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第二实验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鹤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绘图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庆余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宇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爬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庆余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思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罗喷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庆余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灿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力发电新能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庆余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旺仔三轮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建平中心小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  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火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五棵树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磁小秋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赉县丹岱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婧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爱心小屋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四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春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光纤通信演示器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四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暴  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风向指示仪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三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  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重力水平仪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三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淮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条小汽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第十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嘉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之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榆县实验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兴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助绘画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第五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林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果电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第四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亚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脚力风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两家子镇第一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宇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脚力风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两家子镇第一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嘉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四棵树乡第一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四棵树乡第一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亦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力推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第五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工天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舍力镇第一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力花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舍力镇第一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馨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不凋谢的环保鲜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安市太山镇第二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  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旋转木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海明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郎溶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北长白山小木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长庆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帅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文化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皓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明仁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思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鱼鹰滑翔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洮河镇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欣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太阳能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文化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恒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鸦机器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明仁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思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汽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到保镇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小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渔号”双休快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明仁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佳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力滑行飞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洮河镇中心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  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实验小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小刷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洮河镇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旋转木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东胜乡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制水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岭下镇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优秀指导教师（</w:t>
      </w:r>
      <w:r>
        <w:rPr>
          <w:rFonts w:eastAsia="黑体" w:cs="黑体" w:ascii="黑体" w:hAnsi="黑体"/>
          <w:sz w:val="32"/>
          <w:szCs w:val="32"/>
        </w:rPr>
        <w:t>4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苏宪东   通榆县瞻榆镇明德小学校   李艳香   通榆县乌兰花镇明德小学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艳红   通榆县第二实验小学校     宋伟民   通榆县第二中学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  敏   通榆县第十中学校         陈志巍   洮南向阳乡中心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廷军   洮南七小                 柳  静   洮南实验小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吕佳莹   洮南实验小学             张  楠   洮南六小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静   洮南六小                 郑  乐   洮北区长庆小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春宇   洮北区白城二中           曹玉清   洮北区洮河镇中心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小杰   洮北区文化小学           顾静波   洮北区明仁小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司盛楠   洮北区洮河镇中心校       黄敬国   洮北区洮河镇中心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于冬梅   大安市第五中学           邵殿波    大安市联合乡中心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丽红   大安市新艾里蒙古族乡学校 张利民   大安市乐胜乡第一中心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韩春荣   大安市安广镇一小学       王  权   大安市联合乡中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文武   大安市第三中学           张子月    大安市乐胜乡第一中心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瑞强   镇赉县东屏中学校         陈子玄   镇赉县新兴小学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霍国艳    镇赉县大屯镇中心小学校  栾海杰    镇赉县第二实验小学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健    镇赉县沿江镇学校        于欣璐    镇赉县五棵树中学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洪霞    镇赉县庆余小学校        杨  贺    镇赉县坦途第二小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超越    镇赉县坦途镇第一小学校  王  蕊    镇赉县第二实验小学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振方    镇赉县青少年活动中心    韩春颖    大安市新艾里蒙古族乡学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明俊    洮南万宝乡中心小学      段宏伟    洮南市福顺镇中心小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齐海燕    洮南二小                张  宁    洮北区平安镇中心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春弘    洮北区靖安小学          李  艳    洮北区海明小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纪晓艳    通榆县新华镇小学校      刘  峰    通榆县新华镇小学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莉荣    通榆县新华镇小学校      杨  柳    白城市第十四中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优秀组织单位名单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洮北区教育局   大安市教育局    镇赉县教育局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洮南市教育局   通榆县教育局    白城市第十四中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科技节优秀组织个人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敬华  洮北区德育办   王  伟  镇赉县德育办   胡  畔  洮南市德育办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郝秀梅  通榆县德育办   刘笑梅  大安市德育办   柳  岩 白城市第十四中学</w:t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 w:cs="仿宋"/>
          <w:sz w:val="18"/>
          <w:szCs w:val="18"/>
          <w:lang w:eastAsia="zh-CN"/>
        </w:rPr>
      </w:pPr>
      <w:r>
        <w:rPr>
          <w:rFonts w:eastAsia="仿宋_GB2312;仿宋" w:cs="仿宋" w:ascii="仿宋_GB2312;仿宋" w:hAnsi="仿宋_GB2312;仿宋"/>
          <w:sz w:val="18"/>
          <w:szCs w:val="1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next w:val="Normal"/>
    <w:qFormat/>
    <w:pPr>
      <w:jc w:val="left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admin</dc:creator>
  <dc:description/>
  <dc:language>en-US</dc:language>
  <cp:lastModifiedBy>Administrator</cp:lastModifiedBy>
  <cp:lastPrinted>2018-03-20T14:42:00Z</cp:lastPrinted>
  <dcterms:modified xsi:type="dcterms:W3CDTF">2018-12-14T01:27:43Z</dcterms:modified>
  <cp:revision>11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