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160" w:hanging="416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ind w:left="4160" w:hanging="41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一师一优课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课一名师”活动情况统计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635</wp:posOffset>
                </wp:positionV>
                <wp:extent cx="5232400" cy="589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418"/>
                              <w:gridCol w:w="1418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晒课总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县级优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市级优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省级优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级优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洮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镇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洮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464.45pt;mso-wrap-distance-left:9pt;mso-wrap-distance-right:9pt;mso-wrap-distance-top:0pt;mso-wrap-distance-bottom:0pt;margin-top:30.0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418"/>
                        <w:gridCol w:w="1418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晒课总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县级优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市级优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省级优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级优课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洮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镇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洮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160" w:hanging="4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一师一优课、一课一名师”</w:t>
      </w:r>
      <w:r>
        <w:rPr>
          <w:b/>
          <w:sz w:val="44"/>
          <w:szCs w:val="44"/>
        </w:rPr>
        <w:t>优秀组织单位名单</w:t>
      </w:r>
    </w:p>
    <w:p>
      <w:pPr>
        <w:pStyle w:val="Normal"/>
        <w:spacing w:before="156" w:after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before="156" w:after="0"/>
        <w:ind w:firstLine="27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大安市教育局</w:t>
      </w:r>
    </w:p>
    <w:p>
      <w:pPr>
        <w:pStyle w:val="Normal"/>
        <w:spacing w:before="156" w:after="0"/>
        <w:ind w:firstLine="27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白城市教育学院</w:t>
      </w:r>
    </w:p>
    <w:p>
      <w:pPr>
        <w:pStyle w:val="Normal"/>
        <w:spacing w:before="156" w:after="0"/>
        <w:ind w:firstLine="27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白城市教育信息中心</w:t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一师一优课、一课一名师”活动</w:t>
      </w:r>
      <w:r>
        <w:rPr>
          <w:b/>
          <w:sz w:val="44"/>
          <w:szCs w:val="44"/>
        </w:rPr>
        <w:t>市级优课名单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15" w:type="dxa"/>
        <w:jc w:val="left"/>
        <w:tblInd w:w="-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915"/>
        <w:gridCol w:w="1124"/>
        <w:gridCol w:w="682"/>
        <w:gridCol w:w="2520"/>
        <w:gridCol w:w="1140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 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段学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区 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体验真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玉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边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名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颐和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维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庆余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字家园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字家园二⑤我们的小乐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生活的启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达 生活的启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丰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需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海明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考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远的一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人类的朋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恐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抒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菩萨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江西造口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佳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乡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友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鹤楼送孟浩然之广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瞻榆镇明德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为了新中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我的“自白”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雪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舍力镇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胸怀壮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少年中国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秀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童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凡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舍力镇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寓言故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惊弓之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春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我们的世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母亲的账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团结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美丽的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我从山里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悦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明德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黄河泰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至塞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兴隆山镇明德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异域风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及金字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生活的启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巨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慧阳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美丽的夏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彩的夏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靖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关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的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雅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庆余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劳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桂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福顺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众不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众不同的麻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春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大通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挚爱亲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永胜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天来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风带我去散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动物之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小鸟最相亲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希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和平条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旭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寓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蜻蜓和蚂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东升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人间真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震中的父与子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镇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考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尔威船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海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二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寓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坐井观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铁路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寓言故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揠苗助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玲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岭下镇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生活的启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花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俊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生活的启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小失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郝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名山奇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题西林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廷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丰收镇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名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野荷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铁路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园地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习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英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万宝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动物之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鸟的天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蒲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文化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幽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后春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莫莫格乡中心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古诗四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泊船瓜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威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爱国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秋夜将晓出篱门迎凉有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敬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镇第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美好的向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千根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佳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铁路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名山奇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山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思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嘎什根乡第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汉语家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妙语批试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艳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海坨乡第二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动物之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藏羚羊跪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四棵树乡三合村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走进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界的时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寓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狼和小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二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劳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父亲的菜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走进草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丽的草原我的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光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烧锅镇乡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诗二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媛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民营经济开发区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山水风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达 这里景色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耿玉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决问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玲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表内除法（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理和复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百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庆余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分数的意义和基本性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数的意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认识和加减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组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福顺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算定律与简便计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便计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长庆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位数乘两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算乘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明德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的退位减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的退位减法（通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数的认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的组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 两位数乘两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两步连乘解决实际问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慧阳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数的意义和性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数的意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数的意义（通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柱与圆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游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对称、平移与旋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对称图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田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分数（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立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算定律与简便计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乘法运算定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静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镇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的意义和基本性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比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亚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多位数乘一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数中间或末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乘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镇赉镇第一小学六合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复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铁路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中的数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丽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长虹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的加法和减法（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十数加、减整十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的退位减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理和复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胥若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ecycle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建平乡中心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4 Where is my car?--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红岗子乡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4 We love animals--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二龙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1 Hello!--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建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福顺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1 Welcome back to school!--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蛟流河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1 My day--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2 Look at Me!--A--Let's lea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晓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4 When is Easter?--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会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 生活不能没有他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阿姨叔叔辛苦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品德与社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桂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镇第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 植物的生长变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植我们的植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 动物的生命周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的生长变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立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快乐的舞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识与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节 小节线 终止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难忘的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演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卖报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纯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二龙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快乐的舞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聆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霍拉舞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团结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小精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演唱 小蜻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明德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童话的城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红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用彩墨画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岭下镇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体活动方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仿各种动物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与健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艳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边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操类运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滚翻组合动作：后滚翻—跳起转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蹲立—前滚翻成并腿坐—肩肘倒立（男）及前滚翻起立—单腿前滑成纵叉—后腿前摆成并腿坐—肩肘倒立（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与健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立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大屯镇中心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阅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文二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记承天寺夜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送东阳马生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十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 邹忌讽齐王纳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振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边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六 《宽容》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民生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○ 短文两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二子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团结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五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阅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诗歌五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己亥杂诗（其五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沿江镇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○ 短文两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记承天寺夜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明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 现代诗歌二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别康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凤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大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七 大战风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爱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描写练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岭下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十章 数据的收集、整理与描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10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调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与探究  瓶子中有多少粒豆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七章　平面直角坐标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东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新艾里蒙古族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十九章　一次函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三合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 一元一次方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3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一元一次方程（一）——合并同类项与移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程的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十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十章　数据的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20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的集中趋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0.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位数与众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众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四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十九章 四边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19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的平行四边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19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的平行四边形（通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莫莫格蒙古族乡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十八章 锐角三角函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28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锐角三角函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求锐角三角函数值及有关的计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弦、余弦、正切函数的简单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八面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六章　实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习题训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万宝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12 What didyou do last weekend?--Section A 2d—3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6 Do you like bananas?--Section B 1a—1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淑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嘎什根乡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8 It must belong to Carla.--Section A 3a—3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璐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八面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1 What's the matter?--Section B 1a—1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颖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6 I'm going to study computer science.--Section B 1a—1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春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十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8 How do you make a banana milk shake?--Section A Grammar focus  3a—3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秋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7 What does he look like?--Section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二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处不在的能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十五章 功和机械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娜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八面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七章　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章复习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新艾里蒙古族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七单元　燃料及其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元复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志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太山镇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 自然界的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组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万宝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单元　生物圈中的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七章　人类活动对生物圈的影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　生物入侵及其危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三合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单元　生物圈中的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六章　人体生命活动的调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家的故事　王应睐组织我国科学家率先合成结晶牛胰岛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秀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五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　 生物圈中的绿色植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六章　 爱护植被，绿化祖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护植被，绿化祖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巍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新艾里蒙古族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单元　生物圈中的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章　人体的营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生物学有关的职业　营养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东屏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　凡尔赛－华盛顿体系下的世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　法西斯势力的猖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三合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 中国特色社会主义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为实现中国梦而努力奋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海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黑鱼泡镇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单元 隋唐时期：繁荣与开放的时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从“贞观之治”到“开元盛世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春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二龙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 资产阶级民主革命与中华民族的建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北洋政府的黑暗统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六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单元 民族团结与祖国统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香港和澳门的回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七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六章　认识省级区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节　全国政治文化中心——北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新兴乡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绪言　与同学们谈地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彦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八章　认识跨省区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节　沟壑纵横的特殊地形区——黄土高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建平乡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　天气与气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　天气与气候（通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丽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平安镇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声讨暴行的檄文（自学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海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二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彩风景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雪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二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课 单色版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绪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建平乡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　《孟子》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王好战，请以战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 洞察世道沧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戚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单元　索福克勒斯与《俄狄浦斯王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晓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章 集合与函数概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洪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 概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3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典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3.2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典概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NTENTS--Unit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ems--Using Language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 12 DELIVER MESSAGES IN DIFFERENT WAYS(Ⅱ)--Structures in U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rammar in U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篇  机械运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 牛顿运动定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A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顿第一定律 惯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旭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章  电磁感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应电流产生的条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章　化学反应与能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归纳与整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亢华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　古代希腊罗马的政治制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探究活动课　“黑暗”的西欧中世纪——历史素材阅读与研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海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实验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单元　古代中国的政治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　统一中国的第一个皇帝秦始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 细胞的物质代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 细胞内外的物质交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 物质进出细胞的方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　走近细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章复习与测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基因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习与测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佳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章　环境污染与防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节　固体废弃物污染及其危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雨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章　城市与城市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节复习与测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一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章  跑、跳、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快速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体育与健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庚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 信息的加工与表达（上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3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信息的加工与表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3.2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立表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信息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彩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单元 笔画的写法（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书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鸿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 笔画的写法（四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横折弯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书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 我们在公共场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我们小点儿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道德与法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红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实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 我们好好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地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道德与法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玉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单元 崇尚法治精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七课 尊重自由平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由平等的真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道德与法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旭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单元 生命的思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九课 珍视生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守护生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道德与法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红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二龙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 理解权利义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课 公民权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法行使权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道德与法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东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五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 理解权利义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课 公民权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民基本权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道德与法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伟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到保镇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手工艺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综合实践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镇第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察探究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着节气去探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综合实践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爱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意设计与制作（玩具、小车、书包、垃圾箱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综合实践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明德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察探究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垃圾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综合实践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志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双岗镇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趣味编程入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综合实践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曲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教学案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心理健康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明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教学案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心理健康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洮南市蛟流河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单元　《论语》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当仁，不让于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繁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生物技术的安全性和伦理性问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探索之路　生物技术引发的社会争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达交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访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 一元一次方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6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与探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类应用问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鹏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毓才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 近代中国的反帝反封建斗争和民主革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 中华民族的抗日战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文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实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七单元　现代中国的科技、教育与文学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　“百花齐放”“百家争鸣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　自然资源的利用与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节　人类面临的主要资源问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前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 全等三角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-13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角形全等的判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角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毓才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单元　发展社会主义民主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探究　中国发展进步的政治制度保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思想政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桂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章 不等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晓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4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一师一优课，一课一名师”活动省级优课名单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050" w:type="dxa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870"/>
        <w:gridCol w:w="1020"/>
        <w:gridCol w:w="780"/>
        <w:gridCol w:w="2490"/>
        <w:gridCol w:w="121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 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 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 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区 县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先哲语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达 读书笔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洮北区铁路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我们周围的物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识一袋空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燕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安广镇第二小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运动技能 体操类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技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展前滚翻能力的练习与游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与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第一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南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身体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跑与游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6.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走跑交替与游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体育与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边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排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面双手头上传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体育与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雪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五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nit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aries--Wri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淑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一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章 磁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磁场对通电导线的作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晶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第六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章 官能团与有机化学反应　烃的衍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卤代烃的制备和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双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三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单元 青春时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课 青春的邀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悄悄变化的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道德与法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玉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四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单元 遵守社会规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四课 社会生活讲道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礼待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道德与法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玉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十三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洮北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NTENTS--Unit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orking the land--Learning about Langu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成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第一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涯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心理健康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慧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城市实验高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5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“一师一优课，一课一名师”活动部级优课名单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20" w:type="dxa"/>
        <w:jc w:val="left"/>
        <w:tblInd w:w="-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3691"/>
        <w:gridCol w:w="1134"/>
        <w:gridCol w:w="783"/>
        <w:gridCol w:w="2498"/>
        <w:gridCol w:w="829"/>
      </w:tblGrid>
      <w:tr>
        <w:trPr>
          <w:trHeight w:val="8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晒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区县</w:t>
            </w:r>
          </w:p>
        </w:tc>
      </w:tr>
      <w:tr>
        <w:trPr>
          <w:trHeight w:val="8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三 老舍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文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新平安镇中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</w:t>
            </w:r>
          </w:p>
        </w:tc>
      </w:tr>
      <w:tr>
        <w:trPr>
          <w:trHeight w:val="9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科学家眼中的动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达 回忆那一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晓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长虹小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</w:t>
            </w:r>
          </w:p>
        </w:tc>
      </w:tr>
      <w:tr>
        <w:trPr>
          <w:trHeight w:val="10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胸怀壮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龟虽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市红岗子乡中心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安</w:t>
            </w:r>
          </w:p>
        </w:tc>
      </w:tr>
      <w:tr>
        <w:trPr>
          <w:trHeight w:val="9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 生物的多样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&gt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来是相互关联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桂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县第一小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榆</w:t>
            </w:r>
          </w:p>
        </w:tc>
      </w:tr>
      <w:tr>
        <w:trPr>
          <w:trHeight w:val="10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题一 生活在社会主义法治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&gt;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社会主义法治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思想政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县第一中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Administrator</cp:lastModifiedBy>
  <cp:lastPrinted>2018-03-20T14:42:00Z</cp:lastPrinted>
  <dcterms:modified xsi:type="dcterms:W3CDTF">2018-12-14T01:50:46Z</dcterms:modified>
  <cp:revision>11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