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20" w:hanging="11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546" w:hanging="1546"/>
        <w:jc w:val="center"/>
        <w:rPr>
          <w:rFonts w:ascii="宋体" w:hAnsi="宋体" w:eastAsia="宋体" w:cs="仿宋_GB2312;仿宋"/>
          <w:b/>
          <w:b/>
          <w:color w:val="000000"/>
          <w:sz w:val="44"/>
          <w:szCs w:val="44"/>
        </w:rPr>
      </w:pPr>
      <w:r>
        <w:rPr>
          <w:rFonts w:ascii="宋体" w:hAnsi="宋体" w:cs="仿宋_GB2312;仿宋"/>
          <w:b/>
          <w:color w:val="000000"/>
          <w:sz w:val="44"/>
          <w:szCs w:val="44"/>
        </w:rPr>
        <w:t>白城市中小学生“读好书 品书香”</w:t>
      </w:r>
    </w:p>
    <w:p>
      <w:pPr>
        <w:pStyle w:val="Normal"/>
        <w:spacing w:lineRule="exact" w:line="560"/>
        <w:ind w:left="1546" w:hanging="1546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  <w:t>2018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年寒假读书征文活动推荐目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6"/>
        <w:gridCol w:w="1611"/>
        <w:gridCol w:w="1701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书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适读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　者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蜗牛骑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伟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长大的彗星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伟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跑地鸡出走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蔚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条历险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蔚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去旅行——等风来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梅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去旅行——请你吃掉我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梅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去旅行——等“出租车的苍耳（注音版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梅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去旅行——柳絮公主的毕业典礼注音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梅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心彩虹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立欣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上的“幸福小猪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美珍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拉松哭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美珍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巧奶奶的故事篓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素兰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给小狐狸的礼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低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冰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包里的老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锐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嗡大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锐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伶仃岛上的猕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搏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童话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了不起的吹吹历险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奎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聪明绝顶的大熊猫温任先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奎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孩子的故事墙上的脚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子涵</w:t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幻想成长系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记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友彬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我一个拥抱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郁雨君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纸房子系列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我的湾是大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吉宙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野地的学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共同的故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卫民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野地的学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快乐追快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卫民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勤奋小人儿与懒惰小人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色风景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假小子改造计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色风景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蘑菇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冬林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文星仿宋;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不一样的中国历史故事从神话走向文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薛舟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文星仿宋;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不一样的中国历史故事从封建制度的诞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薛舟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蓝帐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薛涛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北山下的独木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毛芦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家国最有修养的国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定丽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魔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秘的蘑菇种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炜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背上的阳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文轩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文轩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逐狼呼和塔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鹤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狼蝙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波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级教师教你写作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辉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马可心的星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牧雨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鹤自然之歌系列甘珠尔猛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鹤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金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高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建邺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哈班的神奇武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玲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晨读班主任推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文星仿宋;宋体"/>
                <w:color w:val="000000"/>
                <w:kern w:val="0"/>
                <w:szCs w:val="21"/>
              </w:rPr>
            </w:pPr>
            <w:r>
              <w:rPr>
                <w:rFonts w:ascii="宋体" w:hAnsi="宋体" w:cs="文星仿宋;宋体"/>
                <w:color w:val="000000"/>
                <w:szCs w:val="21"/>
              </w:rPr>
              <w:t>富今帼王旭辉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手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锐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一只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小琴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奶茶里的鲨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伟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最优秀的骑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子涵等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春圆舞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璐琪等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光大声的朗读中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卫民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讲故事少年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日报评论部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远的藏羚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莲珊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盲犬小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川幸夫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烈马传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川幸夫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9"/>
        <w:gridCol w:w="769"/>
        <w:gridCol w:w="1206"/>
        <w:gridCol w:w="1227"/>
        <w:gridCol w:w="1269"/>
        <w:gridCol w:w="1193"/>
        <w:gridCol w:w="1235"/>
        <w:gridCol w:w="858"/>
      </w:tblGrid>
      <w:tr>
        <w:trPr>
          <w:trHeight w:val="1506" w:hRule="atLeast"/>
        </w:trPr>
        <w:tc>
          <w:tcPr>
            <w:tcW w:w="9856" w:type="dxa"/>
            <w:gridSpan w:val="9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32"/>
              </w:rPr>
              <w:t>白城市中小学生“读好书 品书香”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4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44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32"/>
              </w:rPr>
              <w:t>年寒假读书征文活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44"/>
                <w:szCs w:val="32"/>
              </w:rPr>
              <w:t>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单位全称：                  作品总数：       报送时间：</w:t>
            </w:r>
          </w:p>
        </w:tc>
      </w:tr>
      <w:tr>
        <w:trPr>
          <w:trHeight w:val="7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组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全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局级初评获奖等级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教师  姓   名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85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必须按照征文类别（小学中年级组、小学高年级组、初中组）分别填写；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必各项信息准确无误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9:00Z</dcterms:created>
  <dc:creator>admin</dc:creator>
  <dc:description/>
  <dc:language>en-US</dc:language>
  <cp:lastModifiedBy>Administrator</cp:lastModifiedBy>
  <cp:lastPrinted>2018-12-19T08:58:00Z</cp:lastPrinted>
  <dcterms:modified xsi:type="dcterms:W3CDTF">2018-12-24T01:29:10Z</dcterms:modified>
  <cp:revision>30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