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"/>
        <w:gridCol w:w="1301"/>
        <w:gridCol w:w="1499"/>
        <w:gridCol w:w="1026"/>
        <w:gridCol w:w="1809"/>
        <w:gridCol w:w="1445"/>
        <w:gridCol w:w="2727"/>
        <w:gridCol w:w="945"/>
        <w:gridCol w:w="1823"/>
        <w:gridCol w:w="702"/>
        <w:gridCol w:w="689"/>
      </w:tblGrid>
      <w:tr>
        <w:trPr>
          <w:trHeight w:val="465" w:hRule="atLeast"/>
        </w:trPr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白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中职—高职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3+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3+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）”衔接试点招生计划表</w:t>
            </w:r>
          </w:p>
        </w:tc>
      </w:tr>
      <w:tr>
        <w:trPr>
          <w:trHeight w:val="3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职部分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职部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模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</w:tr>
      <w:tr>
        <w:trPr>
          <w:trHeight w:val="5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校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校全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职学校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职学校全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37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医学高等专科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4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9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修复工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37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医学高等专科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康复保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37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医学高等专科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视光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业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电子信息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控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12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02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12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0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星级饭店运营与管理（原：酒店服务与管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0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程技术师范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4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空中乘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0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程技术师范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7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市第一职业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业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3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城市洮北区农业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电子信息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03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城市洮北区农业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电子信息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0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城市洮北区农业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程职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3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2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安市职业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39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松原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0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榆县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程职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3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榆县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业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设备维修与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榆县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业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7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4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赉县职业技术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29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工业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4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赉县职业技术教育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2014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职业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0102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220001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城师范学院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+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27" w:right="1327" w:gutter="0" w:header="851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白城市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中职—高职衔接试点招生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报考志愿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  <w:u w:val="single"/>
        </w:rPr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527"/>
        <w:rPr>
          <w:b/>
          <w:b/>
          <w:u w:val="single"/>
        </w:rPr>
      </w:pPr>
      <w:r>
        <w:rPr>
          <w:b/>
          <w:u w:val="single"/>
        </w:rPr>
        <w:t>学校名称（公章）：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b/>
          <w:u w:val="single"/>
        </w:rPr>
        <w:t>学校自排序号：</w:t>
      </w:r>
    </w:p>
    <w:tbl>
      <w:tblPr>
        <w:tblW w:w="889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"/>
        <w:gridCol w:w="993"/>
        <w:gridCol w:w="682"/>
        <w:gridCol w:w="600"/>
        <w:gridCol w:w="844"/>
        <w:gridCol w:w="425"/>
        <w:gridCol w:w="1276"/>
        <w:gridCol w:w="283"/>
        <w:gridCol w:w="1073"/>
        <w:gridCol w:w="628"/>
        <w:gridCol w:w="284"/>
        <w:gridCol w:w="425"/>
        <w:gridCol w:w="142"/>
        <w:gridCol w:w="567"/>
      </w:tblGrid>
      <w:tr>
        <w:trPr>
          <w:trHeight w:val="6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　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全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学校公章一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手机号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住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衔接前段（中职）学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衔接前段（中职学校）专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学校是否服从调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是否服从调剂</w:t>
            </w:r>
          </w:p>
        </w:tc>
      </w:tr>
      <w:tr>
        <w:trPr>
          <w:trHeight w:val="6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本地农村建档立卡贫困家庭子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家长是否清楚白城市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中高职衔接报考资格和条件等事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310"/>
        <w:rPr>
          <w:b/>
          <w:b/>
          <w:szCs w:val="21"/>
        </w:rPr>
      </w:pPr>
      <w:r>
        <w:rPr>
          <w:b/>
          <w:szCs w:val="21"/>
        </w:rPr>
        <w:t>考生签字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家长签字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班主任签字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各项需用黑色或蓝色中性笔逐一填写。考生姓名、身份证号码、家长（或监护人）和班主任的手机号码必须准确无误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此表一式三份，初中学校、县（市、区）招生办各留存一份，上报白城市教育考试院一份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农村建档立卡困难家庭需提供《扶贫手册》复印件等佐证材料（在反面需家长、学生、班主任和校长签名，并加盖学校公章），粘贴在本表后面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76" w:right="1576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若服从学校和专业调剂请务必划“</w:t>
      </w:r>
      <w:r>
        <w:rPr>
          <w:rFonts w:ascii="Arial" w:hAnsi="Arial" w:cs="Arial"/>
          <w:bCs/>
          <w:szCs w:val="21"/>
        </w:rPr>
        <w:t>√</w:t>
      </w:r>
      <w:r>
        <w:rPr>
          <w:bCs/>
          <w:szCs w:val="21"/>
        </w:rPr>
        <w:t>”。志愿一经上报，不准变更。</w:t>
      </w:r>
    </w:p>
    <w:tbl>
      <w:tblPr>
        <w:tblW w:w="157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9"/>
        <w:gridCol w:w="606"/>
        <w:gridCol w:w="547"/>
        <w:gridCol w:w="349"/>
        <w:gridCol w:w="1444"/>
        <w:gridCol w:w="1296"/>
        <w:gridCol w:w="1295"/>
        <w:gridCol w:w="1467"/>
        <w:gridCol w:w="1351"/>
        <w:gridCol w:w="451"/>
        <w:gridCol w:w="687"/>
        <w:gridCol w:w="1584"/>
        <w:gridCol w:w="510"/>
        <w:gridCol w:w="480"/>
        <w:gridCol w:w="568"/>
        <w:gridCol w:w="1339"/>
        <w:gridCol w:w="524"/>
        <w:gridCol w:w="713"/>
      </w:tblGrid>
      <w:tr>
        <w:trPr>
          <w:trHeight w:val="348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98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白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中职—高职衔接试点招生报考志愿汇总表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74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县（市、区）招生办（盖章）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41"/>
                <w:lang w:bidi="ar"/>
              </w:rPr>
              <w:t>填报时间</w:t>
            </w:r>
            <w:r>
              <w:rPr>
                <w:rStyle w:val="Font21"/>
                <w:lang w:bidi="ar"/>
              </w:rPr>
              <w:t>：</w:t>
            </w:r>
            <w:r>
              <w:rPr>
                <w:rStyle w:val="Font21"/>
                <w:lang w:bidi="ar"/>
              </w:rPr>
              <w:t>2019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月　　日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属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 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身份证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毕业学校全称  （与公章一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家长手机号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家庭详细住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班主任手机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志愿顺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职学校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职学校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服从调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顺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代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服从调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建档立卡困难户子女</w:t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4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管领导签字：</w:t>
            </w:r>
          </w:p>
        </w:tc>
        <w:tc>
          <w:tcPr>
            <w:tcW w:w="122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表人签字：               联系手机号码：                               农村建档立卡困难家庭子女人数：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327" w:right="1327" w:gutter="0" w:header="851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92" w:leader="none"/>
        <w:tab w:val="right" w:pos="14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1:00Z</dcterms:created>
  <dc:creator>admin</dc:creator>
  <dc:description/>
  <dc:language>en-US</dc:language>
  <cp:lastModifiedBy>Administrator</cp:lastModifiedBy>
  <cp:lastPrinted>2018-05-14T16:36:00Z</cp:lastPrinted>
  <dcterms:modified xsi:type="dcterms:W3CDTF">2019-05-13T00:52:00Z</dcterms:modified>
  <cp:revision>3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