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大黑简体;黑体" w:hAnsi="方正大黑简体;黑体" w:eastAsia="方正大黑简体;黑体" w:cs="方正大黑简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大黑简体;黑体" w:hAnsi="方正大黑简体;黑体" w:cs="方正大黑简体;黑体" w:eastAsia="方正大黑简体;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ind w:firstLine="1988"/>
        <w:rPr>
          <w:rFonts w:ascii="宋体" w:hAnsi="宋体" w:eastAsia="宋体" w:cs="方正大黑简体;黑体"/>
          <w:b/>
          <w:b/>
          <w:bCs/>
          <w:sz w:val="44"/>
          <w:szCs w:val="44"/>
          <w:lang w:val="en-US" w:eastAsia="zh-CN"/>
        </w:rPr>
      </w:pPr>
      <w:r>
        <w:rPr>
          <w:rFonts w:eastAsia="宋体" w:cs="方正大黑简体;黑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eastAsia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eastAsia="宋体"/>
          <w:b/>
          <w:bCs/>
          <w:sz w:val="44"/>
          <w:szCs w:val="44"/>
          <w:lang w:val="en-US" w:eastAsia="zh-CN"/>
        </w:rPr>
        <w:t>年度“四有”好教师名单</w:t>
      </w:r>
    </w:p>
    <w:p>
      <w:pPr>
        <w:pStyle w:val="Normal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eastAsia="宋体" w:ascii="宋体" w:hAnsi="宋体"/>
          <w:b/>
          <w:bCs/>
          <w:sz w:val="44"/>
          <w:szCs w:val="44"/>
        </w:rPr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685"/>
      </w:tblGrid>
      <w:tr>
        <w:trPr>
          <w:trHeight w:val="90" w:hRule="atLeast"/>
        </w:trPr>
        <w:tc>
          <w:tcPr>
            <w:tcW w:w="38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方正大黑简体;黑体" w:hAnsi="方正大黑简体;黑体" w:eastAsia="方正大黑简体;黑体" w:cs="方正大黑简体;黑体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方正大黑简体;黑体" w:hAnsi="方正大黑简体;黑体" w:cs="方正大黑简体;黑体" w:eastAsia="方正大黑简体;黑体"/>
                <w:b/>
                <w:color w:val="000000"/>
                <w:sz w:val="32"/>
                <w:szCs w:val="32"/>
                <w:lang w:bidi="ar-SA"/>
              </w:rPr>
              <w:t>洮北区：</w:t>
            </w:r>
          </w:p>
          <w:p>
            <w:pPr>
              <w:pStyle w:val="Normal"/>
              <w:rPr>
                <w:rFonts w:ascii="方正大黑简体;黑体" w:hAnsi="方正大黑简体;黑体" w:eastAsia="方正大黑简体;黑体" w:cs="方正大黑简体;黑体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大黑简体;黑体" w:cs="方正大黑简体;黑体" w:ascii="方正大黑简体;黑体" w:hAnsi="方正大黑简体;黑体"/>
                <w:b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38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马丽娜</w:t>
            </w:r>
          </w:p>
        </w:tc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第二幼儿园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孔祥红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第三幼儿园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  慧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第六幼儿园</w:t>
            </w:r>
          </w:p>
        </w:tc>
      </w:tr>
      <w:tr>
        <w:trPr>
          <w:trHeight w:val="73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color w:val="000000"/>
                <w:sz w:val="32"/>
                <w:szCs w:val="32"/>
              </w:rPr>
              <w:t>焦玉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文化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邵艳丽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文化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孟凡红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 xml:space="preserve">白城市洮北区明仁小学 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菊秋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瑞光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訾  颖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海明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昕暖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长庆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陈玉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平台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利真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铁路第一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  磊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铁路第二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  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民营经济开发区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赵  丹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铁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吴  梅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平台镇中心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李  霞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平安镇中心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倪志国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金祥乡中心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于忠臣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洮河镇中心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段平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东胜乡中心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谭本清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永胜中心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莹光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青山镇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商凤莲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岭下镇中心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杜  旭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铁路第二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孟祥文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第二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杨振国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第十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春玲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第十三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印凤玲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民生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林  旭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东风乡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侯雪岩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平安镇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宋铁刚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大岭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康  健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三合乡学校</w:t>
            </w:r>
          </w:p>
        </w:tc>
      </w:tr>
      <w:tr>
        <w:trPr>
          <w:trHeight w:val="410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庞  坤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林海镇学校</w:t>
            </w:r>
          </w:p>
        </w:tc>
      </w:tr>
      <w:tr>
        <w:trPr>
          <w:trHeight w:val="640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徐志怀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德顺乡学校</w:t>
            </w:r>
          </w:p>
        </w:tc>
      </w:tr>
      <w:tr>
        <w:trPr>
          <w:trHeight w:val="552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居香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洮河镇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许丽娟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东胜乡中学</w:t>
            </w:r>
          </w:p>
        </w:tc>
      </w:tr>
      <w:tr>
        <w:trPr>
          <w:trHeight w:val="587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宫  伟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到保镇中学</w:t>
            </w:r>
          </w:p>
        </w:tc>
      </w:tr>
      <w:tr>
        <w:trPr>
          <w:trHeight w:val="90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于兰波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岭下镇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冯丽莉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农业职业技术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南欣元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洮北区教师进修学校</w:t>
            </w:r>
          </w:p>
        </w:tc>
      </w:tr>
      <w:tr>
        <w:trPr>
          <w:trHeight w:val="1490" w:hRule="atLeast"/>
        </w:trPr>
        <w:tc>
          <w:tcPr>
            <w:tcW w:w="38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方正大黑简体;黑体" w:hAnsi="方正大黑简体;黑体" w:cs="方正大黑简体;黑体" w:eastAsia="方正大黑简体;黑体"/>
                <w:b/>
                <w:color w:val="000000"/>
                <w:sz w:val="32"/>
                <w:szCs w:val="32"/>
                <w:lang w:bidi="ar-SA"/>
              </w:rPr>
              <w:t>洮南市：</w:t>
            </w:r>
          </w:p>
        </w:tc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郭雅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实验幼儿园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李谷儒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第一幼儿园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  岩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实验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崔  颖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永茂乡中心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孙  丽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那金镇中心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吴  琼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万宝镇中心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艳玲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大通乡中心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晓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第一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黄凤涛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万宝乡中心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李进英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 xml:space="preserve">洮南市第二小学      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金玲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福顺镇中心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孙丽研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黑水镇中心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凤珍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聚宝乡中心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吉晖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第四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赵宏伟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蛟流河乡中心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邵  敏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第三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赵艳丽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瓦房镇中心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姚玉红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第五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何  伟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呼和车力蒙古族乡中心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汪海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第七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谢丽娜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第八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董  敏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瓦房镇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高喜冬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第七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崔馨维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呼和车力蒙古族乡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孙海波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第四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  君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安定镇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邵长捷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第五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胡秉则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第三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  波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二龙乡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徐艳辉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聚宝乡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向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万宝镇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朱少华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蛟流河乡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赵继岩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特殊教育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赵宏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职业教育中心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涤洁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第一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高庆茹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第十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徐彩霞</w:t>
            </w:r>
          </w:p>
        </w:tc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洮南市教师进修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楷体" w:cs="Arial" w:ascii="楷体" w:hAnsi="楷体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方正大黑简体;黑体" w:hAnsi="方正大黑简体;黑体" w:eastAsia="方正大黑简体;黑体" w:cs="方正大黑简体;黑体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方正大黑简体;黑体" w:hAnsi="方正大黑简体;黑体" w:cs="方正大黑简体;黑体" w:eastAsia="方正大黑简体;黑体"/>
                <w:b/>
                <w:color w:val="000000"/>
                <w:sz w:val="32"/>
                <w:szCs w:val="32"/>
                <w:lang w:bidi="ar-SA"/>
              </w:rPr>
              <w:t>大安市：</w:t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继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第一幼儿园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俊玲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南湖幼儿园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郑伟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实验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莫晓敏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第二实验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潘  丽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长虹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丽敏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临江第一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静书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安广镇第一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孙秀荣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安广镇第二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于艳梅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四棵树乡第一中心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孙淑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四棵树乡第二中心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宋海燕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联合乡中心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崔晓兰</w:t>
            </w:r>
          </w:p>
        </w:tc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慧阳第一小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东慧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红岗子乡中心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孟庆玲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乐胜乡第一中心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大海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两家子镇中心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立静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叉干镇中心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立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烧锅镇乡中心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曲忠娥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新平安镇中心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洪影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大岗子镇中心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吴学明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海坨乡第二中心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迟  满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特殊教育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梁春香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第三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邱百惠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第四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曹敏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第五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毛丽春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安广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段存江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四棵树乡第一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路晓梅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四棵树乡第二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彦江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太山镇第一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邹德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太山镇第二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曹象郁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乐胜乡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  春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两家子镇同建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梁金星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叉干镇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孙文娜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新平安镇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陈  颖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龙沼镇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桑丹丹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乐胜乡古城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董晓华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第二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丽英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第六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韩  宁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职业教育中心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田丽华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教师进修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宁秀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大安市第一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方正大黑简体;黑体" w:hAnsi="方正大黑简体;黑体" w:eastAsia="方正大黑简体;黑体" w:cs="方正大黑简体;黑体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方正大黑简体;黑体" w:hAnsi="方正大黑简体;黑体" w:cs="方正大黑简体;黑体" w:eastAsia="方正大黑简体;黑体"/>
                <w:b/>
                <w:color w:val="000000"/>
                <w:sz w:val="32"/>
                <w:szCs w:val="32"/>
                <w:lang w:bidi="ar-SA"/>
              </w:rPr>
              <w:t>通榆县：</w:t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盖雪岩</w:t>
            </w:r>
          </w:p>
        </w:tc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32"/>
                <w:szCs w:val="32"/>
                <w:lang w:bidi="ar-SA"/>
              </w:rPr>
              <w:t>通榆县幼儿园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乔艳东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瞻榆镇幼儿园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孙  宁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实验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包放蕊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第一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冬雪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第二实验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单  畅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第二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冯  丹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明德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褚良华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开通镇羊井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姜清波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开通镇七井子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  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新华镇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郭  昕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瞻榆镇明德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于立静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瞻榆镇义慈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毛淑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鸿兴镇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杨淑萍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双岗镇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于淑凤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乌兰花镇明德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凤梅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兴隆山镇明德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宋  妲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向海蒙古族乡向海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陈  丹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边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李明福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第四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继春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第七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  健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第八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卢春光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第九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海玉荣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第二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徐秀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第五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  帅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第六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吕学忠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第十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马晓华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十花道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齐  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八面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陈宏雨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新兴乡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包连山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向海蒙古族乡四井子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史婧宇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同发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姜玉娟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团结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  家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包拉温都蒙古族乡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丁春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新发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淑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培智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李  凯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第一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红军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实验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曹开顺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蒙古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黄凤华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职业技术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姜秀丽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通榆县教师进修学校</w:t>
            </w:r>
          </w:p>
        </w:tc>
      </w:tr>
      <w:tr>
        <w:trPr>
          <w:trHeight w:val="2178" w:hRule="atLeast"/>
        </w:trPr>
        <w:tc>
          <w:tcPr>
            <w:tcW w:w="3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方正大黑简体;黑体" w:hAnsi="方正大黑简体;黑体" w:eastAsia="方正大黑简体;黑体" w:cs="方正大黑简体;黑体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方正大黑简体;黑体" w:hAnsi="方正大黑简体;黑体" w:cs="方正大黑简体;黑体" w:eastAsia="方正大黑简体;黑体"/>
                <w:b/>
                <w:color w:val="000000"/>
                <w:sz w:val="32"/>
                <w:szCs w:val="32"/>
                <w:lang w:bidi="ar-SA"/>
              </w:rPr>
              <w:t>镇赉县：</w:t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国杰</w:t>
            </w:r>
          </w:p>
        </w:tc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" w:cs="Arial" w:ascii="仿宋" w:hAnsi="仿宋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第一幼儿园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李英红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莫莫格蒙古族乡学校（校带园）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纪  俭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新兴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曹  岩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大屯镇中心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  松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实验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孙荣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东屏镇中心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宋玉南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坦途镇第二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肖艳玲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 xml:space="preserve">镇赉县坦途镇第一小学校 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赵晓桃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团结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赵志胜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镇赉镇中心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陈志强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莫莫格蒙古族乡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姚桂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四方坨子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广慧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嘎什根乡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陈晓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镇赉镇第二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杨亚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铁北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徐艳来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嘎什根乡第二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潘  晶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哈吐气蒙古族乡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苗金福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建平乡中心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于向辉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第二实验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宋长威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庆余小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闫和第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第二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艳红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哈吐气蒙古族乡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韩彦龙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坦途镇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杨晓慧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特殊教育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叶丽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建平乡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仁平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大屯镇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韩玉晶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第四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唐景生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嘎什根乡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赵海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黑鱼泡镇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  健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沿江镇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陈孝军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镇赉镇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伊德日根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蒙古族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贵友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东屏镇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吕鑫淼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第一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丁卫东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第三中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李景才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职业技术教育中心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喜峰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镇赉县教师进修学校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685"/>
      </w:tblGrid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楷体" w:hAnsi="楷体" w:eastAsia="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大黑简体;黑体" w:hAnsi="方正大黑简体;黑体" w:cs="方正大黑简体;黑体" w:eastAsia="方正大黑简体;黑体"/>
                <w:b/>
                <w:color w:val="000000"/>
                <w:sz w:val="32"/>
                <w:szCs w:val="32"/>
              </w:rPr>
              <w:t>市直：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Arial" w:ascii="仿宋_GB2312;仿宋" w:hAnsi="仿宋_GB2312;仿宋"/>
                <w:b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rPr>
                <w:rFonts w:ascii="仿宋_GB2312;仿宋" w:hAnsi="仿宋_GB2312;仿宋" w:eastAsia="宋体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宋体" w:cs="Arial" w:ascii="仿宋_GB2312;仿宋" w:hAnsi="仿宋_GB2312;仿宋"/>
                <w:b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  雷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第一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李增光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实验高级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立来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第四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晓华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第十四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李鲲鹏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毓才实验学校（初中）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梁宏伟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第一职业高中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  明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职业技术学院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陈向微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特殊教育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索微微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实验幼儿园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李永刚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青少年学生校外活动中心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孙艳红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示范性综合实践基地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丁  闯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教育学院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  鑫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学校后勤管理服务中心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春雨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吉林省畜牧业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刘玉微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第一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金刚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实验高级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马靖敏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第四中学</w:t>
            </w:r>
          </w:p>
        </w:tc>
      </w:tr>
      <w:tr>
        <w:trPr>
          <w:trHeight w:val="90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李秀梅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第十四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赵  羽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毓才实验学校（小学）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史  宇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第一职业高中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李德涛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职业技术学院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林晓殊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第一职业高中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长坤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吉林省畜牧业学校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孙玉鹏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实验高级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房景文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第四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  磊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毓才实验学校（高中）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王红梅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职业技术学院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吴树山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第一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金正爱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第一职业高中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张  颖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示范性综合实践基地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郑  凯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特殊教育学校</w:t>
            </w:r>
          </w:p>
        </w:tc>
      </w:tr>
      <w:tr>
        <w:trPr>
          <w:trHeight w:val="622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宿颖慧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实验高级中学</w:t>
            </w:r>
          </w:p>
        </w:tc>
      </w:tr>
      <w:tr>
        <w:trPr>
          <w:trHeight w:val="675" w:hRule="atLeast"/>
        </w:trPr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赵俊玲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" w:hAnsi="仿宋" w:cs="Arial" w:eastAsia="仿宋"/>
                <w:b/>
                <w:color w:val="000000"/>
                <w:sz w:val="32"/>
                <w:szCs w:val="32"/>
                <w:lang w:bidi="ar-SA"/>
              </w:rPr>
              <w:t>白城市第一职业高中</w:t>
            </w:r>
          </w:p>
        </w:tc>
      </w:tr>
    </w:tbl>
    <w:p>
      <w:pPr>
        <w:pStyle w:val="P0"/>
        <w:spacing w:lineRule="exact" w:line="54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 xml:space="preserve">                   </w:t>
      </w:r>
    </w:p>
    <w:p>
      <w:pPr>
        <w:pStyle w:val="Normal"/>
        <w:ind w:first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  <w:lang w:bidi="ar-SA"/>
        </w:rPr>
      </w:pPr>
      <w:r>
        <w:rPr>
          <w:rFonts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  <w:lang w:bidi="ar-SA"/>
        </w:rPr>
      </w:pPr>
      <w:r>
        <w:rPr>
          <w:rFonts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1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76" w:right="1576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jc w:val="center"/>
    </w:pPr>
    <w:rPr/>
  </w:style>
  <w:style w:type="paragraph" w:styleId="P0">
    <w:name w:val="p0"/>
    <w:basedOn w:val="Normal"/>
    <w:next w:val="5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77" w:leader="none"/>
        <w:tab w:val="right" w:pos="87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2:00Z</dcterms:created>
  <dc:creator>admin</dc:creator>
  <dc:description/>
  <dc:language>en-US</dc:language>
  <cp:lastModifiedBy>陈宝印</cp:lastModifiedBy>
  <cp:lastPrinted>2019-09-03T10:00:00Z</cp:lastPrinted>
  <dcterms:modified xsi:type="dcterms:W3CDTF">2019-09-12T02:30:30Z</dcterms:modified>
  <cp:revision>11</cp:revision>
  <dc:subject/>
  <dc:title>白教字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