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白城市第四届幼儿园教师课堂教学竞赛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获奖名单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一等奖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王  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白城市实验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徐  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通榆县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王雪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洮北区第三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王冰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镇赉县第一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ind w:firstLine="353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等奖</w:t>
      </w:r>
    </w:p>
    <w:p>
      <w:pPr>
        <w:pStyle w:val="Normal"/>
        <w:spacing w:lineRule="exact" w:line="520"/>
        <w:ind w:firstLine="353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曲  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洮南市第三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罗金鑫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大安市联合乡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吴冷雪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洮北区第二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连  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洮北区三合乡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葛丹丹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通榆县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张  恒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镇赉县第一幼儿园</w:t>
      </w:r>
    </w:p>
    <w:p>
      <w:pPr>
        <w:pStyle w:val="Normal"/>
        <w:spacing w:lineRule="exact" w:line="520"/>
        <w:ind w:firstLine="3534"/>
        <w:rPr>
          <w:rFonts w:ascii="宋体;SimSun" w:hAnsi="宋体;SimSun" w:eastAsia="仿宋;微软雅黑" w:cs="宋体;SimSun"/>
          <w:b/>
          <w:b/>
          <w:bCs/>
          <w:sz w:val="32"/>
          <w:szCs w:val="32"/>
        </w:rPr>
      </w:pPr>
      <w:r>
        <w:rPr>
          <w:rFonts w:eastAsia="仿宋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353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等奖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王冰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洮北区第六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徐  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洮南市实验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于世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镇赉县五棵树镇中心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孙雪松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大安市长虹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苑羲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通榆县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李艳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通榆县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张欣欣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洮南市幼儿园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王  涵  大安市南湖幼儿园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1:00Z</dcterms:created>
  <dc:creator>USER</dc:creator>
  <dc:description/>
  <cp:keywords/>
  <dc:language>en-US</dc:language>
  <cp:lastModifiedBy>USER</cp:lastModifiedBy>
  <dcterms:modified xsi:type="dcterms:W3CDTF">2019-11-05T05:41:00Z</dcterms:modified>
  <cp:revision>2</cp:revision>
  <dc:subject/>
  <dc:title/>
</cp:coreProperties>
</file>