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60"/>
        <w:ind w:firstLine="320"/>
        <w:rPr>
          <w:rFonts w:ascii="方正小标宋简体;Times New Roman" w:hAnsi="方正小标宋简体;Times New Roman" w:cs="仿宋"/>
          <w:color w:val="000000"/>
          <w:kern w:val="0"/>
          <w:sz w:val="32"/>
          <w:szCs w:val="32"/>
        </w:rPr>
      </w:pPr>
      <w:r>
        <w:rPr>
          <w:rFonts w:ascii="方正小标宋简体;Times New Roman" w:hAnsi="方正小标宋简体;Times New Roman" w:cs="仿宋"/>
          <w:color w:val="000000"/>
          <w:kern w:val="0"/>
          <w:sz w:val="32"/>
          <w:szCs w:val="32"/>
        </w:rPr>
        <w:t>白城市</w:t>
      </w:r>
      <w:r>
        <w:rPr>
          <w:rFonts w:cs="仿宋" w:ascii="方正小标宋简体;Times New Roman" w:hAnsi="方正小标宋简体;Times New Roman"/>
          <w:color w:val="000000"/>
          <w:kern w:val="0"/>
          <w:sz w:val="32"/>
          <w:szCs w:val="32"/>
        </w:rPr>
        <w:t>2019</w:t>
      </w:r>
      <w:r>
        <w:rPr>
          <w:rFonts w:ascii="方正小标宋简体;Times New Roman" w:hAnsi="方正小标宋简体;Times New Roman" w:cs="仿宋"/>
          <w:color w:val="000000"/>
          <w:kern w:val="0"/>
          <w:sz w:val="32"/>
          <w:szCs w:val="32"/>
        </w:rPr>
        <w:t>年中等职业学校教师课堂教学竞赛获奖名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0"/>
        <w:gridCol w:w="2620"/>
        <w:gridCol w:w="128"/>
        <w:gridCol w:w="3118"/>
        <w:gridCol w:w="1276"/>
      </w:tblGrid>
      <w:tr>
        <w:trPr>
          <w:trHeight w:val="3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中职学校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 课 题 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基础课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t11 Career Plann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赉县职业教育中心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园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曦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园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莉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橡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欢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立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畜牧业学校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职业教育中心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差数列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和公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宏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ed T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军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职业教育中心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道德推动社会和谐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婉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职业教育中心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理财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职业技术学校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职业技术学校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lor Associ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理论课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寅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畜牧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病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琪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北区农业职业技术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并联电路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金红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职业教育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方填筑与压实的方法、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杰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畜牧业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鑫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北区农业职业技术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扇的结构及转运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绪荣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绞线的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柳元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把故事讲得丰富多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扈桂芝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职业技术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种卧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宝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职业技术学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砌体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阳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南市职业教育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消化性溃疡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坤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职业教育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电机的基本结构和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课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怀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职业技术学校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与调色汽车颜料混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延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职业教育中心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单设计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彥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茶茶艺表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  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南市职业教育中心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胎的拆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佳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职业教育中心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的串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职业技术学校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的嫁接方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  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第一职业高中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糕卷的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6:00Z</dcterms:created>
  <dc:creator>Administrator</dc:creator>
  <dc:description/>
  <cp:keywords/>
  <dc:language>en-US</dc:language>
  <cp:lastModifiedBy>Administrator</cp:lastModifiedBy>
  <dcterms:modified xsi:type="dcterms:W3CDTF">2019-12-17T06:27:00Z</dcterms:modified>
  <cp:revision>1</cp:revision>
  <dc:subject/>
  <dc:title>附件</dc:title>
</cp:coreProperties>
</file>