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134"/>
        <w:gridCol w:w="1560"/>
        <w:gridCol w:w="1134"/>
      </w:tblGrid>
      <w:tr>
        <w:trPr>
          <w:trHeight w:val="2080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</w:rPr>
              <w:t>白城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</w:rPr>
              <w:t>年小学六年级学生和有关领导规范汉字书写能力抽测学校赋分排序</w:t>
            </w:r>
          </w:p>
        </w:tc>
      </w:tr>
      <w:tr>
        <w:trPr>
          <w:trHeight w:val="60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赋分情况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学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有关领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总得分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洮南市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洮南市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安市实验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城市洮北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榆县明德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赉县实验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安市安北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城市育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镇赉县第二实验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城毓才实验学校（小学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城市洮北区长庆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榆县实验小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3036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平均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5.1</w:t>
            </w:r>
          </w:p>
        </w:tc>
      </w:tr>
    </w:tbl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W w:w="856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1" w:hRule="atLeast"/>
        </w:trPr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 xml:space="preserve">白城市教育局办公室                       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eastAsia="仿宋_GB2312;仿宋" w:cs="宋体"/>
      <w:color w:val="000000"/>
      <w:sz w:val="32"/>
      <w:szCs w:val="32"/>
    </w:rPr>
  </w:style>
  <w:style w:type="character" w:styleId="Char1">
    <w:name w:val="页脚 Char"/>
    <w:basedOn w:val="Style14"/>
    <w:qFormat/>
    <w:rPr>
      <w:rFonts w:ascii="Tahoma" w:hAnsi="Tahoma" w:eastAsia="微软雅黑" w:cs="Tahoma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仿宋_GB2312;仿宋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1T15:45:00Z</cp:lastPrinted>
  <dcterms:modified xsi:type="dcterms:W3CDTF">2022-07-27T11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FDB4839048B2BABB4C322DC177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