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市教育局领导疫情防控包保责任分工</w:t>
      </w:r>
    </w:p>
    <w:p>
      <w:pPr>
        <w:pStyle w:val="Normal"/>
        <w:spacing w:lineRule="exact" w:line="54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28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孙永德  市教育局局长、党组书记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包保市直属学校及单位：白城市第一中学、白城市实验高中、白城市第四中学、白城市第十四中学、吉林省畜牧业学校（白城市育人学校）、白城市第一职业高中、白城市实验幼儿园、白城市特殊教育学校、白城市示范性综合实践基地、白城市考试院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28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刘洪来  市教育局副局长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包保洮北区、镇赉县、洮南市、通榆县、大安市五个县（市、区）各级各类教育机构</w:t>
      </w:r>
    </w:p>
    <w:p>
      <w:pPr>
        <w:pStyle w:val="Normal"/>
        <w:spacing w:lineRule="exact" w:line="540"/>
        <w:ind w:firstLine="628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 xml:space="preserve">三、马宪文  市纪委市监委驻市教育局纪检监察组组长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包保市直民办教育学校和民办教育培训机构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市直民办教育学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白城市毓才实验学校、白城市行知学校（因白城市育人学校在省畜牧业学校院内，故挪至市直学校受检）</w:t>
      </w:r>
    </w:p>
    <w:p>
      <w:pPr>
        <w:pStyle w:val="Normal"/>
        <w:spacing w:lineRule="exact" w:line="540"/>
        <w:ind w:firstLine="628"/>
        <w:rPr>
          <w:rFonts w:ascii="仿宋;微软雅黑" w:hAnsi="仿宋;微软雅黑" w:eastAsia="黑体;SimHei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张  平  市教育局副局长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包保属地高校及有关单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白城师范学院、白城医高专、白城市教育学院、白城职业技术学院、吉林广播电视大学白城分校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实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督导检查期间，既要按规定内容认真开展工作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也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要切实做好防护，确保自身健康和安全。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5:00Z</dcterms:created>
  <dc:creator>USER</dc:creator>
  <dc:description/>
  <cp:keywords/>
  <dc:language>en-US</dc:language>
  <cp:lastModifiedBy>USER</cp:lastModifiedBy>
  <dcterms:modified xsi:type="dcterms:W3CDTF">2020-01-31T09:55:00Z</dcterms:modified>
  <cp:revision>1</cp:revision>
  <dc:subject/>
  <dc:title/>
</cp:coreProperties>
</file>